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162750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LISTA  FILA  DE ESPERA DO CEI. PROINFÂNCIA CRIANÇA SORRISO</w:t>
      </w:r>
    </w:p>
    <w:p>
      <w:pPr>
        <w:pStyle w:val="Standard"/>
        <w:ind w:left="708" w:firstLine="708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IGRINHOS, 12 DE NOVEMBRO DE 2024</w:t>
      </w:r>
    </w:p>
    <w:p>
      <w:pPr>
        <w:pStyle w:val="Standard"/>
        <w:ind w:left="708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GRAL I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A INSCRI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CRIANÇ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ORENA YASMIN GRANEMAN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08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GRAL II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A INSCRI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CRIANÇ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Microsoft YaHei" w:hAnsi="Liberation Sans;Microsoft YaHei" w:eastAsia="MS Gothic" w:cs="Liberation Sans;Microsoft YaHei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8:00Z</dcterms:created>
  <dc:creator>marcia oliveira</dc:creator>
  <dc:description/>
  <dc:language>en-US</dc:language>
  <cp:lastModifiedBy>Gislaine Martens Kobs</cp:lastModifiedBy>
  <dcterms:modified xsi:type="dcterms:W3CDTF">2024-11-12T14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4954C41A2BE48A9BBCA154860228EA6_13</vt:lpwstr>
  </property>
  <property fmtid="{D5CDD505-2E9C-101B-9397-08002B2CF9AE}" pid="4" name="KSOProductBuildVer">
    <vt:lpwstr>1046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