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MUNICIPAL DOS DIREITOS DA CRIANÇA E DO ADOLESCENTE  MUNICÍPIO DE TIGRINHOS – ESTADO DE SANTA CAT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rPr/>
      </w:pPr>
      <w:r>
        <w:rPr>
          <w:rFonts w:cs="Arial" w:ascii="Arial" w:hAnsi="Arial"/>
          <w:b/>
        </w:rPr>
        <w:t>PORTARIA N.º 001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DISPÕE SOBRE A REVOGAÇÃO DO ATO DE HOMOLOGAÇÃO DAS INCRIÇÕES DOS CANDIDATOS À ELEIÇÃO DO CONSELHO TUTELAR DO MUNICÍPIO DE TIGRINHOS – SC, MANDATO 2013/2015, CANCELAMENTO DA ELEIÇÃO DO CONSELHO TUTELAR E DÁ OUTRAS PROVIDÊNCIAS.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A LÚCIA BACZINSKI</w:t>
      </w:r>
      <w:r>
        <w:rPr>
          <w:rFonts w:cs="Arial" w:ascii="Arial" w:hAnsi="Arial"/>
        </w:rPr>
        <w:t>, Presidente do Conselho Municipal dos Direitos da Criança e do Adolescente do Município de Tigrinhos – SC, no uso de suas atribuições legais que lhe confere a lei municipal nº 690/2013, Resolução do CONANDA nº 139/2010, Lei Federal nº 8.069/90 – ECA – Estatuto da Criança e do Adolescente e Resolução do CMDCA nº 001/2013, torna público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- Considerando que Lei Municipal n.º 690/2013 estabelece no artigo 9º que todo o processo de escolha, desde o registro das candidaturas até a posse do Conselheiros Tutelares será definido pelo Conselho Municipal dos Direitos da Criança e do Adolescente, então representado por sua presi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que a Lei nº 8.069 – Estatuto da Criança e do Adolescente, em seu artigo 139 prevê que o processo para a escolha dos membros do Conselho Tutelar será realizado sob a responsabilidade do Conselho Municipal   dos Direitos da Criança e do Adolescente sob fiscalização do Ministéri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bookmarkStart w:id="0" w:name="art139"/>
      <w:bookmarkEnd w:id="0"/>
      <w:r>
        <w:rPr>
          <w:rFonts w:cs="Arial" w:ascii="Arial" w:hAnsi="Arial"/>
        </w:rPr>
        <w:t>- Considerando que a Resolução do CONANDA n.º 139/2010, em seu artigo 5º, I, estabelece que a eleição do Conselho Tutelar é regulamentado e conduzido pelo Conselho Municipal ou Distrital dos Direitos da Criança e do Adolescente com a fiscalização do Ministério Públic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siderando que em reunião com a Excelentíssima Doutora Representante da 1ª Promotoria de Justiça Comarca de Maravilha e de acordo com a Resolução do CONANDA n.º 139/2010, que estabelece em seu artigo 12 que o processo de escolha para o Conselho Tutelar ocorrerá com o número mínimo de dez pretendentes devidamente habilitados, e, que os Conselheiros Tutelares deverão ter dedicação exclusiva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-3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SOL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1º. Fica revogado o ato de homologação das inscrições dos candidatos à eleição do Conselho Tutelar do Município de Tigrinhos – SC, mandato 2013/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.  Fica cancelada a Eleição designada para o dia 03/06/2013, afim de possibilitar a reabertura de novo prazo de inscrições à candidatos para o Cargo de Conselheiro Tutelar, com ampla divulgação e publicação do novo cron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Art. 3º Esta Portaria entrará em vigor na data de sua publ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.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igrinhos – SC, 28 de mai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A LUCIA BACZIN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PRESIDENTE DO CMD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em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ra e local de costu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firstLine="1701"/>
      <w:textAlignment w:val="auto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6:00Z</dcterms:created>
  <dc:creator>Sidi</dc:creator>
  <dc:description/>
  <cp:keywords/>
  <dc:language>en-US</dc:language>
  <cp:lastModifiedBy>Copyright Original MSD-PT-BR</cp:lastModifiedBy>
  <cp:lastPrinted>2013-05-28T15:30:00Z</cp:lastPrinted>
  <dcterms:modified xsi:type="dcterms:W3CDTF">2013-05-29T10:36:00Z</dcterms:modified>
  <cp:revision>2</cp:revision>
  <dc:subject/>
  <dc:title>CONSELHO MUNICIPAL DOS DIREITOS DA CRIANÇA E DO ADOLESCENTE</dc:title>
</cp:coreProperties>
</file>