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EDITAL DE CONVOCAÇÃO PARA ESCOLHA DE AULAS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O MUNICÍPIO DE TIGRINHOS, Estado de Santa Catarina, neste ato representado pelo Prefeito Municipal DERLI ANTÔNIO DE OLIVEIRA torna público e 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t-BR"/>
        </w:rPr>
        <w:t>CONVOCA</w:t>
      </w: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 os professores classificados no Processo Seletivo regido pelo Edital nº 002/2021 e Homologado pelo Decreto Nº. 340/2022, Chamamento Público nº 002/2022, Chamamento Público nº 006/2022 a participarem de Escolha de Aula,</w:t>
      </w:r>
      <w:r>
        <w:rPr/>
        <w:t xml:space="preserve"> </w:t>
      </w: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para a seguinte vaga: 01 vaga de 20 horas Professor Anos Iniciais – turno vespertino,(atestado médico até o período de 03 de agosto de 2023), 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pt-BR"/>
        </w:rPr>
        <w:t>que ocorrerá no dia 09 de maio de 2023</w:t>
      </w: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, às 08horas, na Secretaria Municipal de Educação, Município de Tigrinhos/SC, situada na Rua Waldemar Stieler, nº s/n, Centro, neste Município de Tigrinhos/SC.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Caso o candidato se faça representar na sessão de atribuição, deverá outorgar ao seu procurador poderes para assumir/escolher aulas, recorrer de qualquer ato da sessão, se necessário for. A escolha de aulas do Processo Seletivo 002/2021, observará o disposto no item 12.4.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A Prefeitura Municipal de Tigrinhos/SC não se responsabiliza por eventual prejuízo do candidato que não acompanhar as publicações das convocações, tomando por desistentes todos os que a ela não comparecerem. E para que chegue ao conhecimento de todos, é expedido o presente Edital.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Tigrinhos/SC, 08 de maio de 2023.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_______________________________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>DERLI ANTÔNIO DE OLIVEIRA</w:t>
      </w:r>
    </w:p>
    <w:p>
      <w:pPr>
        <w:pStyle w:val="Normal"/>
        <w:shd w:fill="FFFFFF" w:val="clear"/>
        <w:spacing w:lineRule="atLeast" w:line="100" w:before="3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pt-BR"/>
        </w:rPr>
        <w:t xml:space="preserve">Prefeito Munici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3:24Z</dcterms:created>
  <dc:creator/>
  <dc:description/>
  <dc:language>en-US</dc:language>
  <cp:lastModifiedBy/>
  <cp:lastPrinted>2023-05-08T08:43:00Z</cp:lastPrinted>
  <dcterms:modified xsi:type="dcterms:W3CDTF">2023-05-08T11:43:57Z</dcterms:modified>
  <cp:revision>1</cp:revision>
  <dc:subject/>
  <dc:title/>
</cp:coreProperties>
</file>