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0" w:after="75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EDITAL DE CONVOCAÇÃO PARA ESCOLHA DE AULAS</w:t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O MUNICÍPIO DE TIGRINHOS, Estado de Santa Catarina, neste ato representado pelo Prefeito Municipal em Exercício, Sr. MILTON JOSÉ HUPPES, torna público e CONVOCA os inscritos do Processo Seletivo regido pelo Edital nº 002/2021 e Homologado pelo Decreto Nº. 340/2022, os inscritos  no Chamamento Público nº 002/2022, no Chamamento Público 006/2022 e no Chamamento Público 005/2022 a participarem de Escolha de Aula, que ocorrerá no dia </w:t>
      </w:r>
      <w:r>
        <w:rPr>
          <w:rFonts w:cs="Arial" w:ascii="Arial" w:hAnsi="Arial"/>
          <w:b/>
          <w:bCs/>
          <w:color w:val="666666"/>
        </w:rPr>
        <w:t>19 de janeiro de 2023, às 08h00min,</w:t>
      </w:r>
      <w:r>
        <w:rPr>
          <w:rFonts w:cs="Arial" w:ascii="Arial" w:hAnsi="Arial"/>
          <w:color w:val="666666"/>
        </w:rPr>
        <w:t xml:space="preserve"> no Centro de Educação Professor Ivo Luiz Honnef, Município de Tigrinhos/SC, situada na Rua Waldemar Stieler, nº s/n, Centro, neste Município de Tigrinhos/SC.</w:t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Serão:  05 vagas de 20(vinte) horas  semanais para professor de Anos Iniciais, 01(uma) vaga de 20(vinte) horas semanais de Educação Infantil e 01 (uma) vaga de 20(vinte) horas semanais de Segundo Professor</w:t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Caso o candidato se faça representar na sessão de atribuição, deverá outorgar ao seu procurador poderes para assumir/escolher aulas, recorrer de qualquer ato da sessão, se necessário for. A escolha de aulas do Processo Seletivo 002/2021, observará o disposto no item 12.4.</w:t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A Prefeitura Municipal de Tigrinhos/SC não se responsabiliza por eventual prejuízo do candidato que não acompanhar as publicações das convocações, tomando por desistentes todos os que a ela não comparecerem. E para que chegue ao conhecimento de todos, é expedido o presente Edital.</w:t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shd w:fill="FFFFFF" w:val="clear"/>
        <w:spacing w:before="30" w:after="75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shd w:fill="FFFFFF" w:val="clear"/>
        <w:spacing w:before="30" w:after="75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Tigrinhos/SC, 16 de Janeiro de 2023.</w:t>
      </w:r>
    </w:p>
    <w:p>
      <w:pPr>
        <w:pStyle w:val="NormalWeb"/>
        <w:shd w:fill="FFFFFF" w:val="clear"/>
        <w:spacing w:before="30" w:after="75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_______________________________</w:t>
      </w:r>
    </w:p>
    <w:p>
      <w:pPr>
        <w:pStyle w:val="NormalWeb"/>
        <w:shd w:fill="FFFFFF" w:val="clear"/>
        <w:spacing w:before="30" w:after="75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MILTON JOSÉ HUPPES</w:t>
      </w:r>
    </w:p>
    <w:p>
      <w:pPr>
        <w:pStyle w:val="NormalWeb"/>
        <w:shd w:fill="FFFFFF" w:val="clear"/>
        <w:spacing w:before="30" w:after="75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refeito Municipal em Exercício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09:00Z</dcterms:created>
  <dc:creator>Educação2 Tigrinhos</dc:creator>
  <dc:description/>
  <dc:language>en-US</dc:language>
  <cp:lastModifiedBy/>
  <cp:lastPrinted>2023-01-16T09:53:00Z</cp:lastPrinted>
  <dcterms:modified xsi:type="dcterms:W3CDTF">2023-01-16T13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