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00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:</w:t>
      </w:r>
      <w:r>
        <w:rPr>
          <w:rFonts w:cs="Calibri" w:ascii="Calibri" w:hAnsi="Calibri"/>
          <w:sz w:val="22"/>
          <w:szCs w:val="22"/>
        </w:rPr>
        <w:t xml:space="preserve"> REFORMA QUADRA E PISO GINÁSIO MUNICIPAL</w:t>
      </w:r>
    </w:p>
    <w:p>
      <w:pPr>
        <w:pStyle w:val="Heading1"/>
        <w:tabs>
          <w:tab w:val="clear" w:pos="720"/>
          <w:tab w:val="left" w:pos="2100" w:leader="none"/>
        </w:tabs>
        <w:spacing w:lineRule="auto" w:line="360"/>
        <w:ind w:right="-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EREÇO:</w:t>
      </w:r>
      <w:r>
        <w:rPr>
          <w:rFonts w:cs="Calibri" w:ascii="Calibri" w:hAnsi="Calibri"/>
          <w:sz w:val="22"/>
          <w:szCs w:val="22"/>
        </w:rPr>
        <w:t xml:space="preserve"> Rua Valdemar Stieler esquina com Travessa Alahydes Pessoa Fernandes/ Tigrinhos - SC.</w:t>
      </w:r>
    </w:p>
    <w:p>
      <w:pPr>
        <w:pStyle w:val="Heading1"/>
        <w:tabs>
          <w:tab w:val="clear" w:pos="720"/>
          <w:tab w:val="left" w:pos="2100" w:leader="none"/>
        </w:tabs>
        <w:spacing w:lineRule="auto" w:line="360"/>
        <w:ind w:right="-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RIETÁRIO: </w:t>
      </w:r>
      <w:r>
        <w:rPr>
          <w:rFonts w:cs="Calibri" w:ascii="Calibri" w:hAnsi="Calibri"/>
          <w:sz w:val="22"/>
          <w:szCs w:val="22"/>
        </w:rPr>
        <w:t>PREFEITURA MUNICIPAL DE TIGRINHOS</w:t>
      </w:r>
    </w:p>
    <w:p>
      <w:pPr>
        <w:pStyle w:val="Corpodetexto2"/>
        <w:tabs>
          <w:tab w:val="clear" w:pos="720"/>
          <w:tab w:val="left" w:pos="2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. TÉCNICO: </w:t>
      </w:r>
      <w:r>
        <w:rPr>
          <w:rFonts w:cs="Calibri" w:ascii="Calibri" w:hAnsi="Calibri"/>
          <w:sz w:val="22"/>
          <w:szCs w:val="22"/>
        </w:rPr>
        <w:t>Arquiteta e Urbanista Deyse Kátia Ferreira Pasqualotto, CAU/REG.NAC.: A59370-2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EMORIAL DESCRI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ste memorial tem por objetivo estabelecer os serviços e materiais que serão necessário para execução do projeto de reforma da </w:t>
      </w:r>
      <w:r>
        <w:rPr>
          <w:rFonts w:cs="Calibri" w:ascii="Calibri" w:hAnsi="Calibri"/>
          <w:b/>
          <w:sz w:val="22"/>
          <w:szCs w:val="22"/>
        </w:rPr>
        <w:t>QUADRA E PISO DO GINÁSIO MUNICIPAL</w:t>
      </w:r>
      <w:r>
        <w:rPr>
          <w:rFonts w:cs="Calibri" w:ascii="Calibri" w:hAnsi="Calibri"/>
          <w:b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localizado, Na Rua Valdemar Stieler esquina com Travessa Alahydes Pessoa Fernandes, no município de </w:t>
      </w:r>
      <w:r>
        <w:rPr>
          <w:rFonts w:cs="Calibri" w:ascii="Calibri" w:hAnsi="Calibri"/>
          <w:b/>
          <w:sz w:val="22"/>
          <w:szCs w:val="22"/>
          <w:u w:val="single"/>
        </w:rPr>
        <w:t>TIGRINHOS – SC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0 - DESCRIÇÃO DOS SERVIÇOS E MATERIAIS PARA A EXECUÇÃO DA OBR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ORMA DA QUAD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everão ser substituídos tacos em madeira danificados na quadra. Após trocas o piso de tacos de madeira deverá ser em sua totalidade lixado e receber pintura específico para taco de madeira em quadra esportiva. O modelo dos tacos a serem substituídos devem seguir o modelo existent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ORMA DO PISO DO ENTRONO DA QUADR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rá ser executados correções do piso no entrono da quadra, realizando remoção de quadros danificados e executando novos preenchimentos em concreto nos locais onde existe desgaste e buracos (a demarcação dos pontos será realizada com acompanhamento de responsável da administração) sendo que os locais reformados deverão ser finalizados com acabamento polido conforme já existente. Após correções o piso do entorno da quadra o mesmo deverá ser lavado e receberá pintura especifica para pisos de ciment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OCA DA REDE DE PROTEÇÃ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rá ser feita Ra troca da rede do entorno devendo a mesma ter as seguintes especificações: rede de proteção malha 12 fio de seda 3 m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NTURA PAREDE DOS FUNDOS (PORTAS BANHEIROS E COZIN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rá ser realizada lavagem da parede, lixamento para preparação da base e posteriormente pintura acrílica em duas demãos seguindo as cores já existentes na parede interna onde estão as portas de banheiros e cozinh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2.0 - CONSIDERAÇÃO FINAL: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concluídos os serviços o espaço deverá receber limpeza geral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quer alteração do projeto deverá ter autorização do profissional responsável. Caso houver alteração fica de toda a responsabilidade do Departamento de Esportes.</w:t>
      </w:r>
    </w:p>
    <w:p>
      <w:pPr>
        <w:pStyle w:val="Normal"/>
        <w:ind w:left="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GRINHOS (SC), 19 DE ABRIL DE 2018.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YSE KÁTIA FERREIRA PASQUALOTTO</w:t>
      </w:r>
    </w:p>
    <w:p>
      <w:pPr>
        <w:pStyle w:val="Heading8"/>
        <w:ind w:left="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quiteta &amp; Urbanista</w:t>
      </w:r>
    </w:p>
    <w:p>
      <w:pPr>
        <w:pStyle w:val="Heading8"/>
        <w:ind w:left="6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CAU/REG.NAC.: A59370-2 </w:t>
      </w:r>
    </w:p>
    <w:sectPr>
      <w:footerReference w:type="default" r:id="rId2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Arial" w:hAnsi="Antique Olive;Arial" w:cs="Antique Olive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right"/>
      <w:outlineLvl w:val="1"/>
    </w:pPr>
    <w:rPr>
      <w:rFonts w:ascii="Antique Olive;Arial" w:hAnsi="Antique Olive;Arial" w:cs="Antique Oliv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tique Olive;Arial" w:hAnsi="Antique Olive;Arial" w:cs="Antique Olive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right"/>
      <w:outlineLvl w:val="6"/>
    </w:pPr>
    <w:rPr>
      <w:rFonts w:ascii="Tahoma" w:hAnsi="Tahoma" w:cs="Tahom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ntique Olive;Arial" w:hAnsi="Antique Olive;Arial" w:cs="Antique Olive;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ntique Olive;Arial" w:hAnsi="Antique Olive;Arial" w:cs="Antique Olive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Tempus Sans ITC" w:hAnsi="Tempus Sans ITC" w:cs="Tempus Sans ITC"/>
      <w:b/>
      <w:color w:val="0000FF"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9:00Z</dcterms:created>
  <dc:creator>AMERIOS</dc:creator>
  <dc:description/>
  <cp:keywords/>
  <dc:language>en-US</dc:language>
  <cp:lastModifiedBy>USUARIO</cp:lastModifiedBy>
  <cp:lastPrinted>2018-04-19T09:36:00Z</cp:lastPrinted>
  <dcterms:modified xsi:type="dcterms:W3CDTF">2018-05-02T12:04:00Z</dcterms:modified>
  <cp:revision>126</cp:revision>
  <dc:subject/>
  <dc:title>MEMORIAL  DESCRITIVO</dc:title>
</cp:coreProperties>
</file>